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338"/>
        <w:gridCol w:w="714"/>
        <w:gridCol w:w="813"/>
        <w:gridCol w:w="156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OGÓŁEM BRUTTO:                     Formularz cenowy z dnia: 01.01.2025 r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poniższym wyliczeniem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badan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bada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e lekarza medycyny pracy wraz z wydaniem orzeczen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e laboratoryjne : ob, morfologia, badanie ogólne moczu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e laboratoryjne: lipidogram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e laboratoryjne : glukoz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e konsultacja okulistyczn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e konsultacja laryngologiczn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e konsultacja neurologiczn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e psychotechniczne (dla pracowników prowadzących pojazdy służbowe oraz prywatne dla celów służbowych kat B, a także operatorów wózków widłowych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e spirometryczne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anie ekg spoczynkowe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jęcie rtg klatki piersiowej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a retikulocyty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a sanitarno-epidemiologoczne (badanie lekarza medycyny pracy wraz z wydaniem orzeczenia)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e laboratoryjne kału na nosicielstwo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lekarskie kierowcy zawodowego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psychologiczne kierowcy zawodowego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otest – badanie na olśnienie i widzenie zmierzchow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danie na wysokości do 3m: pkt 1,2,5,7 *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danie na wysokości pow. 3m: pkt 1,2,4,5,6,7 *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5,00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- dodatkowo mogą być jeszcze inne badania zlecone przez lekarza orzecz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5:00Z</dcterms:created>
  <dc:creator>dom</dc:creator>
  <dc:description/>
  <cp:keywords/>
  <dc:language>en-US</dc:language>
  <cp:lastModifiedBy>"Webtom.pl" Tomasz Maciejewski</cp:lastModifiedBy>
  <cp:lastPrinted>2024-01-24T18:44:00Z</cp:lastPrinted>
  <dcterms:modified xsi:type="dcterms:W3CDTF">2025-03-07T08:25:00Z</dcterms:modified>
  <cp:revision>2</cp:revision>
  <dc:subject/>
  <dc:title>CENA OGÓŁEM BRUTTO:                     Załącznik Nr 1 do umowy …</dc:title>
</cp:coreProperties>
</file>